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mínová listina JZP 2009/2010 - konečná verze !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Podzim 2009: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u w:val="single"/>
        </w:rPr>
        <w:t>Pořadatel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7.11.</w:t>
        <w:tab/>
        <w:tab/>
        <w:t xml:space="preserve">Turnaj I A </w:t>
        <w:tab/>
        <w:t>ml.žáci</w:t>
        <w:tab/>
        <w:tab/>
        <w:t>uspořádá</w:t>
        <w:tab/>
        <w:t>Zč oblast</w:t>
        <w:tab/>
        <w:t>Talent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8.11.</w:t>
        <w:tab/>
        <w:tab/>
        <w:t>Turnaj IV A</w:t>
        <w:tab/>
        <w:t>st.žačky</w:t>
        <w:tab/>
        <w:tab/>
        <w:tab/>
        <w:t>Jč oblast</w:t>
        <w:tab/>
        <w:t>HBC Strakon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4.11.</w:t>
        <w:tab/>
        <w:tab/>
        <w:t>Turnaj I B</w:t>
        <w:tab/>
        <w:t>ml.žáci</w:t>
        <w:tab/>
        <w:tab/>
        <w:tab/>
        <w:tab/>
        <w:t>Jč oblast</w:t>
        <w:tab/>
        <w:t>Spartak Sez. Úst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11.</w:t>
        <w:tab/>
        <w:tab/>
        <w:t>Turnaj II A</w:t>
        <w:tab/>
        <w:t>st.žáci</w:t>
        <w:tab/>
        <w:tab/>
        <w:tab/>
        <w:tab/>
        <w:t>Zč oblast</w:t>
        <w:tab/>
        <w:t>Talent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11.</w:t>
        <w:tab/>
        <w:tab/>
        <w:t>Turnaj II B</w:t>
        <w:tab/>
        <w:t>st.žáci</w:t>
        <w:tab/>
        <w:tab/>
        <w:tab/>
        <w:tab/>
        <w:t>Jč oblast</w:t>
        <w:tab/>
        <w:t>Jiskra Třebo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11.</w:t>
        <w:tab/>
        <w:tab/>
        <w:t>Turnaj III B</w:t>
        <w:tab/>
        <w:t>ml.žačky</w:t>
        <w:tab/>
        <w:tab/>
        <w:tab/>
        <w:t>Zč oblast</w:t>
        <w:tab/>
        <w:t>Slavoj Tachov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11.</w:t>
        <w:tab/>
        <w:tab/>
        <w:t>Turnaj I A</w:t>
        <w:tab/>
        <w:t>ml.žáci</w:t>
        <w:tab/>
        <w:tab/>
        <w:tab/>
        <w:tab/>
        <w:t>Jč oblast</w:t>
        <w:tab/>
        <w:t>HBC Strakon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8.11.</w:t>
        <w:tab/>
        <w:tab/>
        <w:t>Turnaj IV B</w:t>
        <w:tab/>
        <w:t>st.žačky</w:t>
        <w:tab/>
        <w:tab/>
        <w:tab/>
        <w:t>Zč oblast</w:t>
        <w:tab/>
        <w:t>Tachov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5.12.</w:t>
        <w:tab/>
        <w:tab/>
        <w:t>Turnaj III A</w:t>
        <w:tab/>
        <w:t>ml.žačky</w:t>
        <w:tab/>
        <w:tab/>
        <w:tab/>
        <w:t>Zč oblast</w:t>
        <w:tab/>
        <w:t>Loko Che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6.12.</w:t>
        <w:tab/>
        <w:tab/>
        <w:t>Turnaj III B</w:t>
        <w:tab/>
        <w:t>ml.žačky</w:t>
        <w:tab/>
        <w:tab/>
        <w:tab/>
        <w:t>Jč oblast</w:t>
        <w:tab/>
        <w:t>HC Milevsko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2.12.</w:t>
        <w:tab/>
        <w:tab/>
        <w:t>Turnaj I B</w:t>
        <w:tab/>
        <w:t>ml.žáci</w:t>
        <w:tab/>
        <w:tab/>
        <w:tab/>
        <w:tab/>
        <w:t xml:space="preserve">Zč oblast   </w:t>
      </w:r>
      <w:r>
        <w:rPr>
          <w:rFonts w:cs="Tahoma" w:ascii="Tahoma" w:hAnsi="Tahoma"/>
          <w:sz w:val="16"/>
          <w:highlight w:val="cyan"/>
        </w:rPr>
        <w:t>TJ Košutka</w:t>
      </w:r>
      <w:r>
        <w:rPr>
          <w:rFonts w:cs="Tahoma" w:ascii="Tahoma" w:hAnsi="Tahoma"/>
          <w:sz w:val="16"/>
        </w:rPr>
        <w:t xml:space="preserve"> v hale Talentu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12.</w:t>
        <w:tab/>
        <w:tab/>
        <w:t xml:space="preserve"> Turnaj I B</w:t>
        <w:tab/>
        <w:t>ml.žáci</w:t>
        <w:tab/>
        <w:tab/>
        <w:tab/>
        <w:tab/>
        <w:t>Zč oblast</w:t>
        <w:tab/>
        <w:t>Talent Plzeň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Jaro 2010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6.01.</w:t>
        <w:tab/>
        <w:tab/>
        <w:t>Turnaj I A</w:t>
        <w:tab/>
        <w:t>ml.žáci</w:t>
        <w:tab/>
        <w:tab/>
        <w:t>uspořádá</w:t>
        <w:tab/>
        <w:t>Zč oblast</w:t>
        <w:tab/>
        <w:t>Talent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.01.</w:t>
        <w:tab/>
        <w:tab/>
        <w:t>Turnaj III B</w:t>
        <w:tab/>
        <w:t>ml.žačky</w:t>
        <w:tab/>
        <w:tab/>
        <w:tab/>
        <w:t>Zč oblast</w:t>
        <w:tab/>
        <w:t>Tachov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02.</w:t>
        <w:tab/>
        <w:tab/>
        <w:t>Turnaj IV B</w:t>
        <w:tab/>
        <w:t>st.žačky</w:t>
        <w:tab/>
        <w:tab/>
        <w:tab/>
        <w:t>Jč oblast</w:t>
        <w:tab/>
        <w:t>Loko Č.Budějov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highlight w:val="yellow"/>
        </w:rPr>
        <w:t>27.02.</w:t>
      </w:r>
      <w:r>
        <w:rPr>
          <w:rFonts w:cs="Tahoma" w:ascii="Tahoma" w:hAnsi="Tahoma"/>
          <w:sz w:val="22"/>
        </w:rPr>
        <w:tab/>
        <w:tab/>
        <w:t>Turnaj I A</w:t>
        <w:tab/>
        <w:t>ml.žáci</w:t>
        <w:tab/>
        <w:t xml:space="preserve">  </w:t>
      </w:r>
      <w:r>
        <w:rPr>
          <w:rFonts w:cs="Tahoma" w:ascii="Tahoma" w:hAnsi="Tahoma"/>
          <w:sz w:val="18"/>
          <w:highlight w:val="yellow"/>
        </w:rPr>
        <w:t>Pozor zde je změna!</w:t>
      </w:r>
      <w:r>
        <w:rPr>
          <w:rFonts w:cs="Tahoma" w:ascii="Tahoma" w:hAnsi="Tahoma"/>
          <w:sz w:val="22"/>
        </w:rPr>
        <w:tab/>
        <w:t>Jč oblast</w:t>
        <w:tab/>
        <w:t>HBC Strakon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0.02.</w:t>
        <w:tab/>
        <w:tab/>
        <w:t>Turnaj III A</w:t>
        <w:tab/>
        <w:t>ml.žačky</w:t>
        <w:tab/>
        <w:tab/>
        <w:tab/>
        <w:t>Jč oblast</w:t>
        <w:tab/>
        <w:t>Házená J.Hrade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02.</w:t>
        <w:tab/>
        <w:tab/>
        <w:t>Turnaj IV A</w:t>
        <w:tab/>
        <w:t>st.žačky</w:t>
        <w:tab/>
        <w:tab/>
        <w:tab/>
        <w:t>Zč oblast</w:t>
        <w:tab/>
        <w:t>DHC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02.</w:t>
        <w:tab/>
        <w:tab/>
        <w:t>Turnaj I B</w:t>
        <w:tab/>
        <w:t>ml.žáci</w:t>
        <w:tab/>
        <w:tab/>
        <w:tab/>
        <w:tab/>
        <w:t>Jč oblast</w:t>
        <w:tab/>
        <w:t>Loko Č.Budějov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.03.</w:t>
        <w:tab/>
        <w:tab/>
        <w:t>Turnaj II B</w:t>
        <w:tab/>
        <w:t>st.žáci</w:t>
        <w:tab/>
        <w:tab/>
        <w:tab/>
        <w:tab/>
        <w:t>Zč oblast</w:t>
        <w:tab/>
        <w:t>Talent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.03.</w:t>
        <w:tab/>
        <w:tab/>
        <w:t>Turnaj II A</w:t>
        <w:tab/>
        <w:t>st.žáci</w:t>
        <w:tab/>
        <w:tab/>
        <w:tab/>
        <w:tab/>
        <w:t>Jč oblast</w:t>
        <w:tab/>
        <w:t>HBC Strakon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03.</w:t>
        <w:tab/>
        <w:tab/>
        <w:t>Turnaj III A</w:t>
        <w:tab/>
        <w:t>ml.žačky</w:t>
        <w:tab/>
        <w:tab/>
        <w:tab/>
        <w:t>Jč oblast</w:t>
        <w:tab/>
        <w:t>Sokol Pís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.03.</w:t>
        <w:tab/>
        <w:tab/>
        <w:t>Turnaj III B</w:t>
        <w:tab/>
        <w:t>ml.žačky</w:t>
        <w:tab/>
        <w:tab/>
        <w:tab/>
        <w:t>Jč oblast</w:t>
        <w:tab/>
        <w:t>Loko Č.Budějov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8.03.</w:t>
        <w:tab/>
        <w:tab/>
        <w:t>Turnaj III A</w:t>
        <w:tab/>
        <w:t>ml.žačky</w:t>
        <w:tab/>
        <w:tab/>
        <w:tab/>
        <w:t>Zč oblast</w:t>
        <w:tab/>
        <w:t>DHC Plzeň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ředkládám konečnou verzi termínové listiny (viz Rozpis nadstavbových soutěží v házené mladšího a staršího žactva Jihozápadní pohár 2009/2010 ze srpna 2009). </w:t>
      </w:r>
      <w:r>
        <w:rPr>
          <w:rFonts w:cs="Tahoma" w:ascii="Tahoma" w:hAnsi="Tahoma"/>
          <w:b/>
          <w:bCs/>
          <w:i/>
          <w:iCs/>
          <w:sz w:val="22"/>
        </w:rPr>
        <w:t>Termíny pořádání jednotlivých turnajů a pořadatelé se v některých případech musely změnit, vzhledem k problémům se získáním pořadatelů a hal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Největší změny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sun podzimního turnaje ml.žaček III A na jaro na den 20.3.20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esun jarního turnaje ml.žáků I B na podzim na den 20.12.2009 (zvláště tento termín, kdy se hraje po 2 víkendy za sebou v jedné kategorii může vyvolat polemiky, ale nenašli jsme jiné řešení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ěkuji pořádajícím oddílům za převzetí organizace turnajů, jednotlivým účastníkům pak za pochopení situac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Obdrží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an Janků, řídící soutěž děvča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ační pracovníci jednotlivých oddílů Jč kra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rel Šulc, předseda komise rozhodčích Jč kraj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lenové exekutivy JčSH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rakonice 3.11.2009 </w:t>
        <w:tab/>
        <w:tab/>
        <w:tab/>
        <w:tab/>
        <w:tab/>
        <w:t>Jiří Dobeš v.r., SK JčSH</w:t>
      </w:r>
    </w:p>
    <w:p>
      <w:pPr>
        <w:pStyle w:val="Normal"/>
        <w:rPr>
          <w:highlight w:val="yellow"/>
        </w:rPr>
      </w:pPr>
      <w:r>
        <w:rPr>
          <w:highlight w:val="yellow"/>
        </w:rPr>
        <w:t>!!!  Změna z 20.2. na 27.2.2010  provedena 13.11.2009 !!!  Jiří Dobeš v.r.</w:t>
      </w:r>
    </w:p>
    <w:p>
      <w:pPr>
        <w:pStyle w:val="Normal"/>
        <w:rPr>
          <w:highlight w:val="cyan"/>
        </w:rPr>
      </w:pPr>
      <w:r>
        <w:rPr>
          <w:highlight w:val="cyan"/>
        </w:rPr>
        <w:t>!!!  Upřesnění provedeno 16.11.2009!!!</w:t>
        <w:tab/>
        <w:tab/>
        <w:tab/>
        <w:t xml:space="preserve"> Jiří Dobeš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4:00Z</dcterms:created>
  <dc:creator>A</dc:creator>
  <dc:description/>
  <dc:language>en-US</dc:language>
  <cp:lastModifiedBy>A</cp:lastModifiedBy>
  <dcterms:modified xsi:type="dcterms:W3CDTF">2009-11-16T11:20:00Z</dcterms:modified>
  <cp:revision>15</cp:revision>
  <dc:subject/>
  <dc:title>Termínová listina JZ P 2009/2010</dc:title>
</cp:coreProperties>
</file>